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LERK V.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3.2 of the business system Clerk. It was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day to day needs of the small business owner. 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ccounts receivable, accounts payable,file cabinet and general led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mall business owner and Amiga afficianado, I thought it w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mething besides complain about the lack of PD busin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ga.  So I created the Clerk as an answer to my computing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fully yours. Now that major parts of the program ha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e for several months, I feel it is mostly bug fre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with my original goal of keeping it simple to use and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name the disk you intend to use this program on to "Clerk"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 hard drive user then you need to assign Clerk to DH0:.Second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on that disk named "library".Third re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.bmap to graphics.bmap. Place graphics.bmap, dos.bmap, exec.bmap a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brary directory. Place all other files in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T   Directory                               LIBRARY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       Clerk                                 graphics.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    Clerk.info                            dos.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.P     Misc.                                 exec.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     choices                      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.Pc   Cler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     C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using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k, your files will be fully compatabile with this version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name your disk "Clerk", place the "source" file in you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place the "months" file in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most of the functions are self-explanatory. The only p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icky (and critical) is setting up your chart of account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chart of accounts I use and I'd suggest you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rough guide (or if it suits your needs you may use 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).You will be prompted that there is a limit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you may use (22) and a maximum number of characters per account(2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use a set format (account number:account name). The trick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is that there are two accounts set aside for auotmatic withdraw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negative accounts. These are the 6th and the 9th accou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chart of accounts these are 750:Payroll Taxes and 810:Bank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harges that are automatically withdrawn from m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If you have no need for these then set them up as dummy accou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n't use them. The 1st account is a deposit account (410:Recei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ntry made in the 1st account will show up on your income stat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versus an expense item. In setting up the general ledg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rovide an opening balance for your checking account. 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need to change the balance, you can go back to the Create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neral Ledger and change your balance without having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(Ignore the warning message and exit after entering your new bal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enter your company name,address, telephone #.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on various printouts. You will also be prompted for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inue using "pass" then you still MUST enter th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. If you wish to use another word then don't forget it or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gain entry again. You will also be asked to enter your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s. If you look at any of the bills from your kindly cr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e that they assign you an account number. Have those han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the system so that they can be printed on your check vou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you should create a chart of accounts (unless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version I've provided). Then use the company data men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ny info, password, and vendor numbers. If you haven'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 versions of Clerk, you will also need to use the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your receivables,  payables and general led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stuff &amp; feedback 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goals I had in creating this program was to have a system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load in the morning and it would handle all my business nee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switch to other programs. Since I do a lot of phone work, I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ephone directory as well as a place to keep employee info, tax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junk I normally keep on scraps of paper on the floor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 module is for this purpose. It will hold 300 records and ser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 have been asked about how to enter cash receipts such a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hoto store that has few outstanding receivables but need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cash that comes in. You may now go to the new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nd answer "no" to the duplicate invoice checking. You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nter a invoice number to enter receipts. (See new &amp; impr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Preferen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ate, amount of bill,and  payment received (which sh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 amount of bill). The system will tabulate all items in the amount fie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whenever you run a income report. When you make a bank deposi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tered under category 410:RECEIPTS and you will now have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onthly cash sales. Two other new items are "close mont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rend close". As the names suggest use "close month"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and "yearend close" at the end of the year. It is import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 month at exactly the end of the month. Your cash in bank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from day to day and if you procrastinate in closing your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give you a true picture of your balance for that mon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end close should ONLY be used once at yearend. Because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EVERY record on file for various functions (such as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invoice #'s) it is necessary to eventually delete rec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ke of speed.  The yearend close will delete all receivable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edger records. I would suggest that you make hard copies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fo to another disk. That way if you want to look up some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year you can run your last year's disk to locate any check or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OUNT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much of the feedback I've received, it is obvious that ther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evels of familiarity with standard accounting procedur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nfusion centered on the chart of accounts which I'll elaborat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t of accounts is NOT a listing of your customers. It is simply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rt of all the types of financial activities you condu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your business.  To use the same analogy that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ble in basic programming, an account number is like a bucket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 information. When you write a check and enter the category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system that x number of dollars goes into (is credited to) 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 (account). When you want to know where all your money went,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counts tells you to the penny. The importance of this is obviou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un your business rather than have your business run you.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ountant (and you've probably guessed not a programmer either)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understand the principals behind charts of accounts, I'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like I did and spend about fifteen minutes in the library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ountant to master this basic business concept. Other ques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concerned some definitions. A vendor is a supplier or 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Jones paint store supplies all my paint and I pay them;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store is a vendor. A payable is a bill. Example: Jones paint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me a bill for paint and I enter it in accounts payable. A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ill owed ME. Example:Jones paint store has me remodel their st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nd them a bill (invoice) and enter it in receivables. Clear? So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stom programs,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ifferent business has different needs. I sincerely hop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k will answer your needs. Unfortunetly, I don't hav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Clerk for every possible application and make a living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some minor alteration to the program just drop me a line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's not too  major, I'll be glad to help. If you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about the operation write or call and I'll make tim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2 New &amp;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changes in this version involve a revamping of the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made Clerk not quite as pokey and crash prone. I have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 mouse functions to make Clerk truly user friendly (what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eans). I have also added a "Preferences" module to the file cab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enable or disable password protection, duplicat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, and the "thought for the day" message that appears on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k. Regarding the password protection, after you unarc Cle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ion is disabled. If you wish to Enable password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enter a password in the company data section. For safety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password "PASS" in these files and if you should enabl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without entering a password you can still get back i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". If you don't use invoice numbers or prefer speed over safet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sable the duplicate invoice checking function also. This is ad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all cash business. I have disabled all of the options in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wnloaded. I have also changed the delete and change in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s, functions. If you wish to revise a invoice you should now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unction to locate the record and then the program will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vise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sc. quirks, inf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ogram this size, memory conservation wa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. To keep memory useage down, I have used dynam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and in relation to file sizes. There is a drawback in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a large number of records in one session, the system may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small crash, no guru) I chose to accept this flaw since no reco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st and you need only reboot the system which will then redimen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to reflect your additional records. The alternative was to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mit on record numbers. You will also note a orange box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with many of the operations. This is a "Click Me" box.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sk, simply click the left mouse once inside the box,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out of the box until you turn the page again.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s slow as the number of records increase. Again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-off (you can see programming involves a lot of tough deci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complaints with the commerical business programs avail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actice of deleting old records and only storing a summa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kept the program zipping right along, but I'd rather kee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cords on disk then have to search through hard copies to look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 number or old invoice. Speaking of copies, Do make hard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backup your disks....To quote my production foreman and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er, big Mike Antonelli, "shit happe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joy and direct your questions ,comments,money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it of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ribute ten ($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ord Finley: Plink c/o Goo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 c/o 71320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ie c/o F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onathan Pepp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1 E. Ogden Suite 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perville, IL 6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12)-420-7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